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8975" cy="6381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ru-RU"/>
                                          </w:rPr>
                                          <w:drawing>
                                            <wp:inline distT="0" distB="0" distL="0" distR="0">
                                              <wp:extent cx="1428750" cy="638175"/>
                                              <wp:effectExtent l="0" t="0" r="0" b="0"/>
                                              <wp:docPr id="2" name="Рисунок 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25" t="-56" r="-25" b="-5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428750" cy="6381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25pt;height:50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/>
                              <w:tc>
                                <w:tcPr>
                                  <w:tcW w:w="9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drawing>
                                      <wp:inline distT="0" distB="0" distL="0" distR="0">
                                        <wp:extent cx="1428750" cy="638175"/>
                                        <wp:effectExtent l="0" t="0" r="0" b="0"/>
                                        <wp:docPr id="3" name="Рисунок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25" t="-56" r="-25" b="-5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28750" cy="6381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-135" w:type="dxa"/>
        <w:tblLayout w:type="fixed"/>
        <w:tblCellMar>
          <w:top w:w="135" w:type="dxa"/>
          <w:left w:w="135" w:type="dxa"/>
          <w:bottom w:w="135" w:type="dxa"/>
          <w:right w:w="135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768975" cy="1705610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8975" cy="17056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35" w:type="dxa"/>
                                      <w:bottom w:w="0" w:type="dxa"/>
                                      <w:right w:w="135" w:type="dxa"/>
                                    </w:tblCellMar>
                                  </w:tblPr>
                                  <w:tblGrid>
                                    <w:gridCol w:w="908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372100" cy="1705610"/>
                                              <wp:effectExtent l="0" t="0" r="0" b="0"/>
                                              <wp:docPr id="5" name="Рисунок 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" name="Рисунок 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-5" t="-15" r="-5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372100" cy="170561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54.25pt;height:134.3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5" w:type="dxa"/>
                                <w:bottom w:w="0" w:type="dxa"/>
                                <w:right w:w="135" w:type="dxa"/>
                              </w:tblCellMar>
                            </w:tblPr>
                            <w:tblGrid>
                              <w:gridCol w:w="9085"/>
                            </w:tblGrid>
                            <w:tr>
                              <w:trPr/>
                              <w:tc>
                                <w:tcPr>
                                  <w:tcW w:w="90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372100" cy="1705610"/>
                                        <wp:effectExtent l="0" t="0" r="0" b="0"/>
                                        <wp:docPr id="6" name="Рисунок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5" t="-15" r="-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372100" cy="1705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135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45839380"/>
                      <wp:effectExtent l="0" t="0" r="0" b="0"/>
                      <wp:wrapSquare wrapText="bothSides"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583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60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5940425" cy="45839380"/>
                      <wp:effectExtent l="0" t="0" r="0" b="0"/>
                      <wp:wrapSquare wrapText="bothSides"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40425" cy="458393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270" w:type="dxa"/>
                                      <w:bottom w:w="135" w:type="dxa"/>
                                      <w:right w:w="270" w:type="dxa"/>
                                    </w:tblCellMar>
                                  </w:tblPr>
                                  <w:tblGrid>
                                    <w:gridCol w:w="93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Здравствуйте!</w:t>
                                          <w:br/>
                                          <w:br/>
                                          <w:t>Приглашаем вас в период с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18 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по</w:t>
                                        </w: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b/>
                                            <w:bCs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  <w:t> 28 ноября 2019 </w:t>
                                        </w:r>
                                        <w:r>
                                          <w:rPr/>
                                          <w:t>года принять участие в очередной серии вебинаров. </w:t>
                                          <w:br/>
                                          <w:br/>
                                          <w:t>– Какие функции наших информационных ресурсов могут быть вам полезны на разных этапах подготовки статей и отчетов? – Как найти самые актуальные и влиятельные публикации в своей предметной области? – Как выглядит процесс публикации в международном журнале? – Какие требования предъявляются к научным статьям? – Как избежать публикации в недобросовестных изданиях? – Как найти все публикации одной организации? – Как оценить публикационную активность организации и сопоставить ее эффективность с организациями сходной направленности?</w:t>
                                          <w:br/>
                                          <w:br/>
                                          <w:t xml:space="preserve">Эти и многие другие вопросы мы будем обсуждать в следующих сериях вебинаров: </w:t>
                                        </w:r>
                                      </w:p>
                                      <w:tbl>
                                        <w:tblPr>
                                          <w:tblW w:w="5000" w:type="pct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8815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8815" w:type="dxa"/>
                                              <w:tcBorders/>
                                            </w:tcPr>
                                            <w:tbl>
                                              <w:tblPr>
                                                <w:tblW w:w="9000" w:type="dxa"/>
                                                <w:jc w:val="center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9000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9000" w:type="dxa"/>
                                                    <w:tcBorders/>
                                                    <w:shd w:fill="FFFFFE" w:val="clear"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9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99" w:type="dxa"/>
                                                          <w:tcBorders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999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99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5000" w:type="pct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8999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8999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tbl>
                                                                      <w:tblPr>
                                                                        <w:tblW w:w="9000" w:type="dxa"/>
                                                                        <w:jc w:val="left"/>
                                                                        <w:tblInd w:w="0" w:type="dxa"/>
                                                                        <w:tblLayout w:type="fixed"/>
                                                                        <w:tblCellMar>
                                                                          <w:top w:w="0" w:type="dxa"/>
                                                                          <w:left w:w="0" w:type="dxa"/>
                                                                          <w:bottom w:w="0" w:type="dxa"/>
                                                                          <w:right w:w="0" w:type="dxa"/>
                                                                        </w:tblCellMar>
                                                                      </w:tblPr>
                                                                      <w:tblGrid>
                                                                        <w:gridCol w:w="9000"/>
                                                                      </w:tblGrid>
                                                                      <w:tr>
                                                                        <w:trPr/>
                                                                        <w:tc>
                                                                          <w:tcPr>
                                                                            <w:tcW w:w="9000" w:type="dxa"/>
                                                                            <w:tcBorders/>
                                                                            <w:vAlign w:val="center"/>
                                                                          </w:tcPr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numPr>
                                                                                <w:ilvl w:val="0"/>
                                                                                <w:numId w:val="0"/>
                                                                              </w:numPr>
                                                                              <w:spacing w:lineRule="auto" w:line="360" w:before="0" w:after="0"/>
                                                                              <w:outlineLvl w:val="2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b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Серия 1: Web of Science: система навигации в мире научных публикаций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Информационная платформа Web of Science: содержание, возможности, применение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Основные характеристики информационной платформы Web of Science и центральной базы данных Web of Science Core Collection. Создание личного профиля пользователя. Поиск научных публикаций по заданной теме. Анализ полученной информации. Сохранение необходимых данных. Доступ к полным текстам научных публикаций. Оптимизация работы: сохранение историй поиска, создание автоматических оповещений по новым публикациям и цитируемости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18 ноября, понедельник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6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18 ноября, понедельник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7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Journal Citation Reports и импакт-фактор: как сравнивать и выбирать международные научные журналы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Форматы и бизнес-модели журналов. Характеристики качественного научного издания. Показатели цитируемости научного журнала, импакт-фактор и квартили. Формирование списка тематических изданий для публикации при помощи Web of Science, EndNote (Match) и Journal Citation Reports. Возможности аналитического инструмента Journal Citation Reports (JCR) для оценки и подбора журнала по требуемым параметрам. Новое в издании JCR 2019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19 ноября, вторник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8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19 ноября, вторник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9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Publons и ResearcherID: поиск публикаций, профиль автора и показатели публикационной активности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Возможные сложности поиска по автору и пути их решения. Анализ публикационной деятельности ученого и группы ученых, создание и интерпретация отчетов по цитированию (цитирования, индекс Хирша и др.). Создание, корректировка и возможности профиля автора в системе Web of Science Researcher ID/Publons: публикации, метрики, рецензирование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0 ноября, среда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0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0 ноября, среда 14:00 (мск)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 проводит Варвара Сосед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1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numPr>
                                                                                <w:ilvl w:val="0"/>
                                                                                <w:numId w:val="0"/>
                                                                              </w:numPr>
                                                                              <w:spacing w:lineRule="auto" w:line="360" w:before="0" w:after="0"/>
                                                                              <w:outlineLvl w:val="2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b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Серия 2: Оценка эффективности научной деятельности инструментами Clarivate Analytics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Дополнительные возможности платформы Web of Science: гранты и открытый доступ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Источники информации о грантовой поддержке и открытом доступе на платформе Web of Science Core Collection. Алгоритм поиска грантов, оценки лидеров и собственных шансов. Использование расширенного поиска/advanced search в Web of Science: поисковые запросы, поля и операторы поиска. Возможности поиска в пристатейной литературе. Краткий анализ информации в специализированных базах данных и региональных коллекциях на платформе Web of Science. Ответы на вопросы слушателей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6 ноября, вторник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2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7 ноября, среда 7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3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8 ноября, четверг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4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Оценка публикационной деятельности организации: сложности, возможности, корректное применение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Анализ публикационной деятельности организации позволяет выявить наиболее сильные научные направления, подразделения, ученых. Сравнение собственных достижений с лидерами позволяет построить стратегию развития организации, определить успешные практики. Однако переименование или авторские вариации перевода организации приводят к большому количеству вариаций названий и не позволяют сделать быстрый поиск всех публикаций, что приводит к неточным оценкам и некорректным выводам о публикационной деятельности. На вебинаре будет представлен детальный алгоритм создания и корректировки профиля организации и рассмотрены основные наукометрические показатели. Ответы на вопросы слушателей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6 ноября, вторник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5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7 ноября, среда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6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8 ноября, четверг 7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7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Возможности InCites: для планирования научной деятельности ученого, организации, страны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Знакомство с аналитическим инструментом InCites: обновленный интерфейс, метрики, показатели, фильтры и ограничители. Применение ресурса для сравнительной оценки эффективности и продуктивности организаций. Создание базовых и пользовательских отчетов на основании полных данных и по тематикам пользователя экспорт результатов из Web of Science Core Collection. Оценка эффективности сотрудничества на страновом и институциональном уровне. Он-лайн демонстрация. Ответы на вопросы слушателей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6 ноября, вторник 7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8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7 ноября, среда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19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8 ноября, четверг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Ирина Тихонко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0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numPr>
                                                                                <w:ilvl w:val="0"/>
                                                                                <w:numId w:val="0"/>
                                                                              </w:numPr>
                                                                              <w:spacing w:lineRule="auto" w:line="360" w:before="0" w:after="0"/>
                                                                              <w:outlineLvl w:val="2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b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444444"/>
                                                                                <w:sz w:val="33"/>
                                                                                <w:szCs w:val="33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Серия 3: Практические рекомендации по публикации в международных журналах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Как подготовить публикацию для международного журнал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Ожидания редактора. Основные причины отказов в публикации. Работа с правками рецензентов. Структура научной статьи. Практические советы по написанию основных разделов. Отличительные черты академического английского языка. Составление аннотации. Написание заголовков. Выбор ключевых слов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1 ноября четверг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1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1 ноября четверг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2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Возможности EndNote для работы с библиографией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Процесс подготовки статьи для подачи в международный журнал. Требования журналов к публикации. Создание собственной библиографической базы данных с помощью EndNote Online. Сортировка записей, создание групп и управление доступом к ним. Использование шаблонов оформления библиографии. Использование модуля Cite-While-You-Write для Microsoft Word и создание списка литературы непосредственно при написании текста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2 ноября пятница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3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2 ноября пятница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4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Как научиться разбираться в международных журналах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Показатели качественного научного издания. Импакт-фактор и квартили. Формирование списка тематических изданий для публикации при помощи Web of Science, EndNote (Match) и Journal Citation Reports. Понятие хищнического (мусорного, недобросовестного) журнала и его основные признаки. Примеры хищнических рассылок: как проверить, куда вам предложили прислать статью.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5 ноября понедельник 10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5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/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– 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b/>
                                                                                <w:bCs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25 ноября понедельник 14:00 (мск)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– проводит Валерия Курмакаева</w:t>
                                                                            </w:r>
                                                                          </w:p>
                                                                          <w:p>
                                                                            <w:pPr>
                                                                              <w:pStyle w:val="Normal"/>
                                                                              <w:spacing w:lineRule="auto" w:line="360" w:before="150" w:after="150"/>
                                                                              <w:rPr>
                                                                                <w:rFonts w:ascii="Helvetica" w:hAnsi="Helvetica" w:eastAsia="Times New Roman" w:cs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</w:pP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     —</w:t>
                                                                            </w:r>
                                                                            <w:r>
                                                                              <w:rPr>
                                                                                <w:rFonts w:eastAsia="Times New Roman" w:cs="Helvetica" w:ascii="Helvetica" w:hAnsi="Helvetica"/>
                                                                                <w:color w:val="757575"/>
                                                                                <w:sz w:val="24"/>
                                                                                <w:szCs w:val="24"/>
                                                                                <w:lang w:eastAsia="ru-RU"/>
                                                                              </w:rPr>
                                                                              <w:t>&gt; </w:t>
                                                                            </w:r>
                                                                            <w:hyperlink r:id="rId26" w:tgtFrame="_blank">
                                                                              <w:r>
                                                                                <w:rPr>
                                                                                  <w:rStyle w:val="InternetLink"/>
                                                                                  <w:rFonts w:eastAsia="Times New Roman" w:cs="Helvetica" w:ascii="Helvetica" w:hAnsi="Helvetica"/>
                                                                                  <w:color w:val="007C89"/>
                                                                                  <w:sz w:val="24"/>
                                                                                  <w:szCs w:val="24"/>
                                                                                  <w:u w:val="single"/>
                                                                                  <w:lang w:eastAsia="ru-RU"/>
                                                                                </w:rPr>
                                                                                <w:t>страница регистрации</w:t>
                                                                              </w:r>
                                                                            </w:hyperlink>
                                                                          </w:p>
                                                                        </w:tc>
                                                                      </w:tr>
                                                                    </w:tbl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240" w:before="0" w:after="0"/>
                                                                        <w:rPr>
                                                                          <w:rFonts w:ascii="Times New Roman" w:hAnsi="Times New Roman" w:eastAsia="Times New Roman" w:cs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Times New Roman" w:ascii="Times New Roman" w:hAnsi="Times New Roman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r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jc w:val="center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360" w:before="0" w:after="0"/>
                                          <w:rPr>
                                            <w:rFonts w:ascii="Helvetica" w:hAnsi="Helvetica" w:eastAsia="Times New Roman" w:cs="Helvetica"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Helvetica" w:ascii="Helvetica" w:hAnsi="Helvetica"/>
                                            <w:color w:val="757575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100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67.75pt;height:3609.4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70" w:type="dxa"/>
                                <w:bottom w:w="135" w:type="dxa"/>
                                <w:right w:w="270" w:type="dxa"/>
                              </w:tblCellMar>
                            </w:tblPr>
                            <w:tblGrid>
                              <w:gridCol w:w="9355"/>
                            </w:tblGrid>
                            <w:tr>
                              <w:trPr/>
                              <w:tc>
                                <w:tcPr>
                                  <w:tcW w:w="9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  <w:t>Здравствуйте!</w:t>
                                    <w:br/>
                                    <w:br/>
                                    <w:t>Приглашаем вас в период с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  <w:t> 18 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  <w:t>по</w:t>
                                  </w:r>
                                  <w:r>
                                    <w:rPr>
                                      <w:rFonts w:eastAsia="Times New Roman" w:cs="Helvetica" w:ascii="Helvetica" w:hAnsi="Helvetica"/>
                                      <w:b/>
                                      <w:bCs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  <w:t> 28 ноября 2019 </w:t>
                                  </w:r>
                                  <w:r>
                                    <w:rPr/>
                                    <w:t>года принять участие в очередной серии вебинаров. </w:t>
                                    <w:br/>
                                    <w:br/>
                                    <w:t>– Какие функции наших информационных ресурсов могут быть вам полезны на разных этапах подготовки статей и отчетов? – Как найти самые актуальные и влиятельные публикации в своей предметной области? – Как выглядит процесс публикации в международном журнале? – Какие требования предъявляются к научным статьям? – Как избежать публикации в недобросовестных изданиях? – Как найти все публикации одной организации? – Как оценить публикационную активность организации и сопоставить ее эффективность с организациями сходной направленности?</w:t>
                                    <w:br/>
                                    <w:br/>
                                    <w:t xml:space="preserve">Эти и многие другие вопросы мы будем обсуждать в следующих сериях вебинаров: </w:t>
                                  </w:r>
                                </w:p>
                                <w:tbl>
                                  <w:tblPr>
                                    <w:tblW w:w="5000" w:type="pct"/>
                                    <w:jc w:val="center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81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815" w:type="dxa"/>
                                        <w:tcBorders/>
                                      </w:tcPr>
                                      <w:tbl>
                                        <w:tblPr>
                                          <w:tblW w:w="9000" w:type="dxa"/>
                                          <w:jc w:val="center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900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9000" w:type="dxa"/>
                                              <w:tcBorders/>
                                              <w:shd w:fill="FFFFFE" w:val="clear"/>
                                            </w:tcPr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8999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8999" w:type="dxa"/>
                                                    <w:tcBorders/>
                                                  </w:tcPr>
                                                  <w:tbl>
                                                    <w:tblPr>
                                                      <w:tblW w:w="5000" w:type="pct"/>
                                                      <w:jc w:val="left"/>
                                                      <w:tblInd w:w="0" w:type="dxa"/>
                                                      <w:tblLayout w:type="fixed"/>
                                                      <w:tblCell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blCellMar>
                                                    </w:tblPr>
                                                    <w:tblGrid>
                                                      <w:gridCol w:w="8999"/>
                                                    </w:tblGrid>
                                                    <w:tr>
                                                      <w:trPr/>
                                                      <w:tc>
                                                        <w:tcPr>
                                                          <w:tcW w:w="8999" w:type="dxa"/>
                                                          <w:tcBorders/>
                                                          <w:vAlign w:val="center"/>
                                                        </w:tcPr>
                                                        <w:tbl>
                                                          <w:tblPr>
                                                            <w:tblW w:w="5000" w:type="pct"/>
                                                            <w:jc w:val="left"/>
                                                            <w:tblInd w:w="0" w:type="dxa"/>
                                                            <w:tblLayout w:type="fixed"/>
                                                            <w:tblCell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blCellMar>
                                                          </w:tblPr>
                                                          <w:tblGrid>
                                                            <w:gridCol w:w="8999"/>
                                                          </w:tblGrid>
                                                          <w:tr>
                                                            <w:trPr/>
                                                            <w:tc>
                                                              <w:tcPr>
                                                                <w:tcW w:w="8999" w:type="dxa"/>
                                                                <w:tcBorders/>
                                                                <w:vAlign w:val="center"/>
                                                              </w:tcPr>
                                                              <w:tbl>
                                                                <w:tblPr>
                                                                  <w:tblW w:w="9000" w:type="dxa"/>
                                                                  <w:jc w:val="left"/>
                                                                  <w:tblInd w:w="0" w:type="dxa"/>
                                                                  <w:tblLayout w:type="fixed"/>
                                                                  <w:tblCellMar>
                                                                    <w:top w:w="0" w:type="dxa"/>
                                                                    <w:left w:w="0" w:type="dxa"/>
                                                                    <w:bottom w:w="0" w:type="dxa"/>
                                                                    <w:right w:w="0" w:type="dxa"/>
                                                                  </w:tblCellMar>
                                                                </w:tblPr>
                                                                <w:tblGrid>
                                                                  <w:gridCol w:w="9000"/>
                                                                </w:tblGrid>
                                                                <w:tr>
                                                                  <w:trPr/>
                                                                  <w:tc>
                                                                    <w:tcPr>
                                                                      <w:tcW w:w="9000" w:type="dxa"/>
                                                                      <w:tcBorders/>
                                                                      <w:vAlign w:val="center"/>
                                                                    </w:tcPr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numPr>
                                                                          <w:ilvl w:val="0"/>
                                                                          <w:numId w:val="0"/>
                                                                        </w:numPr>
                                                                        <w:spacing w:lineRule="auto" w:line="360" w:before="0" w:after="0"/>
                                                                        <w:outlineLvl w:val="2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b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  <w:t>Серия 1: Web of Science: система навигации в мире научных публикаций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Информационная платформа Web of Science: содержание, возможности, применение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Основные характеристики информационной платформы Web of Science и центральной базы данных Web of Science Core Collection. Создание личного профиля пользователя. Поиск научных публикаций по заданной теме. Анализ полученной информации. Сохранение необходимых данных. Доступ к полным текстам научных публикаций. Оптимизация работы: сохранение историй поиска, создание автоматических оповещений по новым публикациям и цитируемости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18 ноября, понедельник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27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18 ноября, понедельник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28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Journal Citation Reports и импакт-фактор: как сравнивать и выбирать международные научные журналы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Форматы и бизнес-модели журналов. Характеристики качественного научного издания. Показатели цитируемости научного журнала, импакт-фактор и квартили. Формирование списка тематических изданий для публикации при помощи Web of Science, EndNote (Match) и Journal Citation Reports. Возможности аналитического инструмента Journal Citation Reports (JCR) для оценки и подбора журнала по требуемым параметрам. Новое в издании JCR 2019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19 ноября, вторник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29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19 ноября, вторник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0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Publons и ResearcherID: поиск публикаций, профиль автора и показатели публикационной активности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Возможные сложности поиска по автору и пути их решения. Анализ публикационной деятельности ученого и группы ученых, создание и интерпретация отчетов по цитированию (цитирования, индекс Хирша и др.). Создание, корректировка и возможности профиля автора в системе Web of Science Researcher ID/Publons: публикации, метрики, рецензирование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0 ноября, среда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1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0 ноября, среда 14:00 (мск)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 проводит Варвара Сосед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2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numPr>
                                                                          <w:ilvl w:val="0"/>
                                                                          <w:numId w:val="0"/>
                                                                        </w:numPr>
                                                                        <w:spacing w:lineRule="auto" w:line="360" w:before="0" w:after="0"/>
                                                                        <w:outlineLvl w:val="2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b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  <w:t>Серия 2: Оценка эффективности научной деятельности инструментами Clarivate Analytics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Дополнительные возможности платформы Web of Science: гранты и открытый доступ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Источники информации о грантовой поддержке и открытом доступе на платформе Web of Science Core Collection. Алгоритм поиска грантов, оценки лидеров и собственных шансов. Использование расширенного поиска/advanced search в Web of Science: поисковые запросы, поля и операторы поиска. Возможности поиска в пристатейной литературе. Краткий анализ информации в специализированных базах данных и региональных коллекциях на платформе Web of Science. Ответы на вопросы слушателей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6 ноября, вторник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3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7 ноября, среда 7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4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8 ноября, четверг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5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Оценка публикационной деятельности организации: сложности, возможности, корректное применение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Анализ публикационной деятельности организации позволяет выявить наиболее сильные научные направления, подразделения, ученых. Сравнение собственных достижений с лидерами позволяет построить стратегию развития организации, определить успешные практики. Однако переименование или авторские вариации перевода организации приводят к большому количеству вариаций названий и не позволяют сделать быстрый поиск всех публикаций, что приводит к неточным оценкам и некорректным выводам о публикационной деятельности. На вебинаре будет представлен детальный алгоритм создания и корректировки профиля организации и рассмотрены основные наукометрические показатели. Ответы на вопросы слушателей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6 ноября, вторник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6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7 ноября, среда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7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8 ноября, четверг 7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8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Возможности InCites: для планирования научной деятельности ученого, организации, страны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Знакомство с аналитическим инструментом InCites: обновленный интерфейс, метрики, показатели, фильтры и ограничители. Применение ресурса для сравнительной оценки эффективности и продуктивности организаций. Создание базовых и пользовательских отчетов на основании полных данных и по тематикам пользователя экспорт результатов из Web of Science Core Collection. Оценка эффективности сотрудничества на страновом и институциональном уровне. Он-лайн демонстрация. Ответы на вопросы слушателей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6 ноября, вторник 7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39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7 ноября, среда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0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8 ноября, четверг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Ирина Тихонко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1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numPr>
                                                                          <w:ilvl w:val="0"/>
                                                                          <w:numId w:val="0"/>
                                                                        </w:numPr>
                                                                        <w:spacing w:lineRule="auto" w:line="360" w:before="0" w:after="0"/>
                                                                        <w:outlineLvl w:val="2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b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444444"/>
                                                                          <w:sz w:val="33"/>
                                                                          <w:szCs w:val="33"/>
                                                                          <w:lang w:eastAsia="ru-RU"/>
                                                                        </w:rPr>
                                                                        <w:t>Серия 3: Практические рекомендации по публикации в международных журналах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Как подготовить публикацию для международного журнал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Ожидания редактора. Основные причины отказов в публикации. Работа с правками рецензентов. Структура научной статьи. Практические советы по написанию основных разделов. Отличительные черты академического английского языка. Составление аннотации. Написание заголовков. Выбор ключевых слов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1 ноября четверг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2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1 ноября четверг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3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Возможности EndNote для работы с библиографией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Процесс подготовки статьи для подачи в международный журнал. Требования журналов к публикации. Создание собственной библиографической базы данных с помощью EndNote Online. Сортировка записей, создание групп и управление доступом к ним. Использование шаблонов оформления библиографии. Использование модуля Cite-While-You-Write для Microsoft Word и создание списка литературы непосредственно при написании текста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2 ноября пятница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4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2 ноября пятница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5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Как научиться разбираться в международных журналах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Показатели качественного научного издания. Импакт-фактор и квартили. Формирование списка тематических изданий для публикации при помощи Web of Science, EndNote (Match) и Journal Citation Reports. Понятие хищнического (мусорного, недобросовестного) журнала и его основные признаки. Примеры хищнических рассылок: как проверить, куда вам предложили прислать статью.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5 ноября понедельник 10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6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/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– 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b/>
                                                                          <w:bCs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25 ноября понедельник 14:00 (мск)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– проводит Валерия Курмакаева</w:t>
                                                                      </w:r>
                                                                    </w:p>
                                                                    <w:p>
                                                                      <w:pPr>
                                                                        <w:pStyle w:val="Normal"/>
                                                                        <w:spacing w:lineRule="auto" w:line="360" w:before="150" w:after="150"/>
                                                                        <w:rPr>
                                                                          <w:rFonts w:ascii="Helvetica" w:hAnsi="Helvetica" w:eastAsia="Times New Roman" w:cs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</w:pP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     —</w:t>
                                                                      </w:r>
                                                                      <w:r>
                                                                        <w:rPr>
                                                                          <w:rFonts w:eastAsia="Times New Roman" w:cs="Helvetica" w:ascii="Helvetica" w:hAnsi="Helvetica"/>
                                                                          <w:color w:val="757575"/>
                                                                          <w:sz w:val="24"/>
                                                                          <w:szCs w:val="24"/>
                                                                          <w:lang w:eastAsia="ru-RU"/>
                                                                        </w:rPr>
                                                                        <w:t>&gt; </w:t>
                                                                      </w:r>
                                                                      <w:hyperlink r:id="rId47" w:tgtFrame="_blank">
                                                                        <w:r>
                                                                          <w:rPr>
                                                                            <w:rStyle w:val="InternetLink"/>
                                                                            <w:rFonts w:eastAsia="Times New Roman" w:cs="Helvetica" w:ascii="Helvetica" w:hAnsi="Helvetica"/>
                                                                            <w:color w:val="007C89"/>
                                                                            <w:sz w:val="24"/>
                                                                            <w:szCs w:val="24"/>
                                                                            <w:u w:val="single"/>
                                                                            <w:lang w:eastAsia="ru-RU"/>
                                                                          </w:rPr>
                                                                          <w:t>страница регистрации</w:t>
                                                                        </w:r>
                                                                      </w:hyperlink>
                                                                    </w:p>
                                                                  </w:tc>
                                                                </w:tr>
                                                              </w:tbl>
                                                              <w:p>
                                                                <w:pPr>
                                                                  <w:pStyle w:val="Normal"/>
                                                                  <w:spacing w:lineRule="auto" w:line="240" w:before="0" w:after="0"/>
                                                                  <w:rPr>
                                                                    <w:rFonts w:ascii="Times New Roman" w:hAnsi="Times New Roman" w:eastAsia="Times New Roman" w:cs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pPr>
                                                                <w:r>
                                                                  <w:rPr>
                                                                    <w:rFonts w:eastAsia="Times New Roman" w:cs="Times New Roman" w:ascii="Times New Roman" w:hAnsi="Times New Roman"/>
                                                                    <w:sz w:val="24"/>
                                                                    <w:szCs w:val="24"/>
                                                                    <w:lang w:eastAsia="ru-RU"/>
                                                                  </w:rPr>
                                                                </w:r>
                                                              </w:p>
                                                            </w:tc>
                                                          </w:tr>
                                                        </w:tbl>
                                                        <w:p>
                                                          <w:pPr>
                                                            <w:pStyle w:val="Normal"/>
                                                            <w:spacing w:lineRule="auto" w:line="240" w:before="0" w:after="0"/>
                                                            <w:rPr>
                                                              <w:rFonts w:ascii="Times New Roman" w:hAnsi="Times New Roman" w:eastAsia="Times New Roman" w:cs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pPr>
                                                          <w:r>
                                                            <w:rPr>
                                                              <w:rFonts w:eastAsia="Times New Roman" w:cs="Times New Roman" w:ascii="Times New Roman" w:hAnsi="Times New Roman"/>
                                                              <w:sz w:val="24"/>
                                                              <w:szCs w:val="24"/>
                                                              <w:lang w:eastAsia="ru-RU"/>
                                                            </w:rPr>
                                                          </w:r>
                                                        </w:p>
                                                      </w:tc>
                                                    </w:tr>
                                                  </w:tbl>
                                                  <w:p>
                                                    <w:pPr>
                                                      <w:pStyle w:val="Normal"/>
                                                      <w:spacing w:lineRule="auto" w:line="240" w:before="0" w:after="0"/>
                                                      <w:rPr>
                                                        <w:rFonts w:ascii="Times New Roman" w:hAnsi="Times New Roman" w:eastAsia="Times New Roman" w:cs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eastAsia="Times New Roman" w:cs="Times New Roman" w:ascii="Times New Roman" w:hAnsi="Times New Roman"/>
                                                        <w:sz w:val="24"/>
                                                        <w:szCs w:val="24"/>
                                                        <w:lang w:eastAsia="ru-RU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  <w:p>
                                              <w:pPr>
                                                <w:pStyle w:val="Normal"/>
                                                <w:spacing w:lineRule="auto" w:line="240" w:before="0" w:after="0"/>
                                                <w:rPr>
                                                  <w:rFonts w:ascii="Times New Roman" w:hAnsi="Times New Roman" w:eastAsia="Times New Roman" w:cs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Times New Roman" w:cs="Times New Roman" w:ascii="Times New Roman" w:hAnsi="Times New Roman"/>
                                                  <w:sz w:val="24"/>
                                                  <w:szCs w:val="24"/>
                                                  <w:lang w:eastAsia="ru-RU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eastAsia="Times New Roman" w:cs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4"/>
                                            <w:szCs w:val="24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rPr>
                                      <w:rFonts w:ascii="Helvetica" w:hAnsi="Helvetica" w:eastAsia="Times New Roman" w:cs="Helvetica"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Helvetica" w:ascii="Helvetica" w:hAnsi="Helvetica"/>
                                      <w:color w:val="757575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yperlink" Target="https://clarivate.us15.list-manage.com/track/click?u=f5d8b2284540258eeb087121f&amp;id=bc95530e34&amp;e=eb47963cce" TargetMode="External"/><Relationship Id="rId7" Type="http://schemas.openxmlformats.org/officeDocument/2006/relationships/hyperlink" Target="https://clarivate.us15.list-manage.com/track/click?u=f5d8b2284540258eeb087121f&amp;id=0f21426579&amp;e=eb47963cce" TargetMode="External"/><Relationship Id="rId8" Type="http://schemas.openxmlformats.org/officeDocument/2006/relationships/hyperlink" Target="https://clarivate.us15.list-manage.com/track/click?u=f5d8b2284540258eeb087121f&amp;id=0b22a43b9f&amp;e=eb47963cce" TargetMode="External"/><Relationship Id="rId9" Type="http://schemas.openxmlformats.org/officeDocument/2006/relationships/hyperlink" Target="https://clarivate.us15.list-manage.com/track/click?u=f5d8b2284540258eeb087121f&amp;id=f44aeaca0b&amp;e=eb47963cce" TargetMode="External"/><Relationship Id="rId10" Type="http://schemas.openxmlformats.org/officeDocument/2006/relationships/hyperlink" Target="https://clarivate.us15.list-manage.com/track/click?u=f5d8b2284540258eeb087121f&amp;id=09c22dd48f&amp;e=eb47963cce" TargetMode="External"/><Relationship Id="rId11" Type="http://schemas.openxmlformats.org/officeDocument/2006/relationships/hyperlink" Target="https://clarivate.us15.list-manage.com/track/click?u=f5d8b2284540258eeb087121f&amp;id=e879ef5951&amp;e=eb47963cce" TargetMode="External"/><Relationship Id="rId12" Type="http://schemas.openxmlformats.org/officeDocument/2006/relationships/hyperlink" Target="https://clarivate.us15.list-manage.com/track/click?u=f5d8b2284540258eeb087121f&amp;id=906192463a&amp;e=eb47963cce" TargetMode="External"/><Relationship Id="rId13" Type="http://schemas.openxmlformats.org/officeDocument/2006/relationships/hyperlink" Target="https://clarivate.us15.list-manage.com/track/click?u=f5d8b2284540258eeb087121f&amp;id=0a2ff677eb&amp;e=eb47963cce" TargetMode="External"/><Relationship Id="rId14" Type="http://schemas.openxmlformats.org/officeDocument/2006/relationships/hyperlink" Target="https://clarivate.us15.list-manage.com/track/click?u=f5d8b2284540258eeb087121f&amp;id=f294fb145d&amp;e=eb47963cce" TargetMode="External"/><Relationship Id="rId15" Type="http://schemas.openxmlformats.org/officeDocument/2006/relationships/hyperlink" Target="https://clarivate.us15.list-manage.com/track/click?u=f5d8b2284540258eeb087121f&amp;id=d34626ce69&amp;e=eb47963cce" TargetMode="External"/><Relationship Id="rId16" Type="http://schemas.openxmlformats.org/officeDocument/2006/relationships/hyperlink" Target="https://clarivate.us15.list-manage.com/track/click?u=f5d8b2284540258eeb087121f&amp;id=8edda4441a&amp;e=eb47963cce" TargetMode="External"/><Relationship Id="rId17" Type="http://schemas.openxmlformats.org/officeDocument/2006/relationships/hyperlink" Target="https://clarivate.us15.list-manage.com/track/click?u=f5d8b2284540258eeb087121f&amp;id=77562a3efe&amp;e=eb47963cce" TargetMode="External"/><Relationship Id="rId18" Type="http://schemas.openxmlformats.org/officeDocument/2006/relationships/hyperlink" Target="https://clarivate.us15.list-manage.com/track/click?u=f5d8b2284540258eeb087121f&amp;id=b6d7894a89&amp;e=eb47963cce" TargetMode="External"/><Relationship Id="rId19" Type="http://schemas.openxmlformats.org/officeDocument/2006/relationships/hyperlink" Target="https://clarivate.us15.list-manage.com/track/click?u=f5d8b2284540258eeb087121f&amp;id=5cd782b681&amp;e=eb47963cce" TargetMode="External"/><Relationship Id="rId20" Type="http://schemas.openxmlformats.org/officeDocument/2006/relationships/hyperlink" Target="https://clarivate.us15.list-manage.com/track/click?u=f5d8b2284540258eeb087121f&amp;id=8232b1d467&amp;e=eb47963cce" TargetMode="External"/><Relationship Id="rId21" Type="http://schemas.openxmlformats.org/officeDocument/2006/relationships/hyperlink" Target="https://clarivate.us15.list-manage.com/track/click?u=f5d8b2284540258eeb087121f&amp;id=0ace2d544b&amp;e=eb47963cce" TargetMode="External"/><Relationship Id="rId22" Type="http://schemas.openxmlformats.org/officeDocument/2006/relationships/hyperlink" Target="https://clarivate.us15.list-manage.com/track/click?u=f5d8b2284540258eeb087121f&amp;id=694f1a3abe&amp;e=eb47963cce" TargetMode="External"/><Relationship Id="rId23" Type="http://schemas.openxmlformats.org/officeDocument/2006/relationships/hyperlink" Target="https://clarivate.us15.list-manage.com/track/click?u=f5d8b2284540258eeb087121f&amp;id=02f0417b0f&amp;e=eb47963cce" TargetMode="External"/><Relationship Id="rId24" Type="http://schemas.openxmlformats.org/officeDocument/2006/relationships/hyperlink" Target="https://clarivate.us15.list-manage.com/track/click?u=f5d8b2284540258eeb087121f&amp;id=3f0011ce57&amp;e=eb47963cce" TargetMode="External"/><Relationship Id="rId25" Type="http://schemas.openxmlformats.org/officeDocument/2006/relationships/hyperlink" Target="https://clarivate.us15.list-manage.com/track/click?u=f5d8b2284540258eeb087121f&amp;id=51f6e7e4cb&amp;e=eb47963cce" TargetMode="External"/><Relationship Id="rId26" Type="http://schemas.openxmlformats.org/officeDocument/2006/relationships/hyperlink" Target="https://clarivate.us15.list-manage.com/track/click?u=f5d8b2284540258eeb087121f&amp;id=6cbae96acd&amp;e=eb47963cce" TargetMode="External"/><Relationship Id="rId27" Type="http://schemas.openxmlformats.org/officeDocument/2006/relationships/hyperlink" Target="https://clarivate.us15.list-manage.com/track/click?u=f5d8b2284540258eeb087121f&amp;id=bc95530e34&amp;e=eb47963cce" TargetMode="External"/><Relationship Id="rId28" Type="http://schemas.openxmlformats.org/officeDocument/2006/relationships/hyperlink" Target="https://clarivate.us15.list-manage.com/track/click?u=f5d8b2284540258eeb087121f&amp;id=0f21426579&amp;e=eb47963cce" TargetMode="External"/><Relationship Id="rId29" Type="http://schemas.openxmlformats.org/officeDocument/2006/relationships/hyperlink" Target="https://clarivate.us15.list-manage.com/track/click?u=f5d8b2284540258eeb087121f&amp;id=0b22a43b9f&amp;e=eb47963cce" TargetMode="External"/><Relationship Id="rId30" Type="http://schemas.openxmlformats.org/officeDocument/2006/relationships/hyperlink" Target="https://clarivate.us15.list-manage.com/track/click?u=f5d8b2284540258eeb087121f&amp;id=f44aeaca0b&amp;e=eb47963cce" TargetMode="External"/><Relationship Id="rId31" Type="http://schemas.openxmlformats.org/officeDocument/2006/relationships/hyperlink" Target="https://clarivate.us15.list-manage.com/track/click?u=f5d8b2284540258eeb087121f&amp;id=09c22dd48f&amp;e=eb47963cce" TargetMode="External"/><Relationship Id="rId32" Type="http://schemas.openxmlformats.org/officeDocument/2006/relationships/hyperlink" Target="https://clarivate.us15.list-manage.com/track/click?u=f5d8b2284540258eeb087121f&amp;id=e879ef5951&amp;e=eb47963cce" TargetMode="External"/><Relationship Id="rId33" Type="http://schemas.openxmlformats.org/officeDocument/2006/relationships/hyperlink" Target="https://clarivate.us15.list-manage.com/track/click?u=f5d8b2284540258eeb087121f&amp;id=906192463a&amp;e=eb47963cce" TargetMode="External"/><Relationship Id="rId34" Type="http://schemas.openxmlformats.org/officeDocument/2006/relationships/hyperlink" Target="https://clarivate.us15.list-manage.com/track/click?u=f5d8b2284540258eeb087121f&amp;id=0a2ff677eb&amp;e=eb47963cce" TargetMode="External"/><Relationship Id="rId35" Type="http://schemas.openxmlformats.org/officeDocument/2006/relationships/hyperlink" Target="https://clarivate.us15.list-manage.com/track/click?u=f5d8b2284540258eeb087121f&amp;id=f294fb145d&amp;e=eb47963cce" TargetMode="External"/><Relationship Id="rId36" Type="http://schemas.openxmlformats.org/officeDocument/2006/relationships/hyperlink" Target="https://clarivate.us15.list-manage.com/track/click?u=f5d8b2284540258eeb087121f&amp;id=d34626ce69&amp;e=eb47963cce" TargetMode="External"/><Relationship Id="rId37" Type="http://schemas.openxmlformats.org/officeDocument/2006/relationships/hyperlink" Target="https://clarivate.us15.list-manage.com/track/click?u=f5d8b2284540258eeb087121f&amp;id=8edda4441a&amp;e=eb47963cce" TargetMode="External"/><Relationship Id="rId38" Type="http://schemas.openxmlformats.org/officeDocument/2006/relationships/hyperlink" Target="https://clarivate.us15.list-manage.com/track/click?u=f5d8b2284540258eeb087121f&amp;id=77562a3efe&amp;e=eb47963cce" TargetMode="External"/><Relationship Id="rId39" Type="http://schemas.openxmlformats.org/officeDocument/2006/relationships/hyperlink" Target="https://clarivate.us15.list-manage.com/track/click?u=f5d8b2284540258eeb087121f&amp;id=b6d7894a89&amp;e=eb47963cce" TargetMode="External"/><Relationship Id="rId40" Type="http://schemas.openxmlformats.org/officeDocument/2006/relationships/hyperlink" Target="https://clarivate.us15.list-manage.com/track/click?u=f5d8b2284540258eeb087121f&amp;id=5cd782b681&amp;e=eb47963cce" TargetMode="External"/><Relationship Id="rId41" Type="http://schemas.openxmlformats.org/officeDocument/2006/relationships/hyperlink" Target="https://clarivate.us15.list-manage.com/track/click?u=f5d8b2284540258eeb087121f&amp;id=8232b1d467&amp;e=eb47963cce" TargetMode="External"/><Relationship Id="rId42" Type="http://schemas.openxmlformats.org/officeDocument/2006/relationships/hyperlink" Target="https://clarivate.us15.list-manage.com/track/click?u=f5d8b2284540258eeb087121f&amp;id=0ace2d544b&amp;e=eb47963cce" TargetMode="External"/><Relationship Id="rId43" Type="http://schemas.openxmlformats.org/officeDocument/2006/relationships/hyperlink" Target="https://clarivate.us15.list-manage.com/track/click?u=f5d8b2284540258eeb087121f&amp;id=694f1a3abe&amp;e=eb47963cce" TargetMode="External"/><Relationship Id="rId44" Type="http://schemas.openxmlformats.org/officeDocument/2006/relationships/hyperlink" Target="https://clarivate.us15.list-manage.com/track/click?u=f5d8b2284540258eeb087121f&amp;id=02f0417b0f&amp;e=eb47963cce" TargetMode="External"/><Relationship Id="rId45" Type="http://schemas.openxmlformats.org/officeDocument/2006/relationships/hyperlink" Target="https://clarivate.us15.list-manage.com/track/click?u=f5d8b2284540258eeb087121f&amp;id=3f0011ce57&amp;e=eb47963cce" TargetMode="External"/><Relationship Id="rId46" Type="http://schemas.openxmlformats.org/officeDocument/2006/relationships/hyperlink" Target="https://clarivate.us15.list-manage.com/track/click?u=f5d8b2284540258eeb087121f&amp;id=51f6e7e4cb&amp;e=eb47963cce" TargetMode="External"/><Relationship Id="rId47" Type="http://schemas.openxmlformats.org/officeDocument/2006/relationships/hyperlink" Target="https://clarivate.us15.list-manage.com/track/click?u=f5d8b2284540258eeb087121f&amp;id=6cbae96acd&amp;e=eb47963cce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4:55:00Z</dcterms:created>
  <dc:creator>Lib</dc:creator>
  <dc:description/>
  <dc:language>en-US</dc:language>
  <cp:lastModifiedBy>Lib</cp:lastModifiedBy>
  <dcterms:modified xsi:type="dcterms:W3CDTF">2019-11-12T04:55:00Z</dcterms:modified>
  <cp:revision>2</cp:revision>
  <dc:subject/>
  <dc:title/>
</cp:coreProperties>
</file>